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53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йтинг науковців України</w:t>
        <w:br/>
      </w:r>
      <w:r>
        <w:rPr>
          <w:sz w:val="27"/>
          <w:szCs w:val="27"/>
        </w:rPr>
        <w:t>за показниками наукометричної бази даних Scopus станом на 31.03.2010</w:t>
      </w:r>
    </w:p>
    <w:p>
      <w:pPr>
        <w:pStyle w:val="Style14"/>
        <w:rPr/>
      </w:pPr>
      <w:r>
        <w:rPr/>
        <w:t>База даних Scopus містить понад 40 млн. реферативних записів про публікації з 18 тис. найбільш інформативних журналів 5 тис. видавництв (</w:t>
      </w:r>
      <w:hyperlink r:id="rId3">
        <w:r>
          <w:rPr>
            <w:rStyle w:val="InternetLink"/>
          </w:rPr>
          <w:t>детальніше про базу даних</w:t>
        </w:r>
      </w:hyperlink>
      <w:r>
        <w:rPr/>
        <w:t xml:space="preserve">). Наукометричний апарат Scopus забезпечує облік публікацій науковців і установ, у яких вони працюють, та статистику їх цитованості. Нижче наведено наукометричні показники 100 найбільш цитованих у Scopus науковців — працівників українських інституцій. Упорядкування проведено за h-індексом </w:t>
      </w:r>
      <w:r>
        <w:rPr>
          <w:i/>
          <w:iCs/>
        </w:rPr>
        <w:t>(h — кількість статей вченого, на які є посилання в понад h публікаціях)</w:t>
      </w:r>
      <w:r>
        <w:rPr/>
        <w:t>, а в його межах за кількістю цитувань. При аналізі не враховувалось самоцитування авторі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1"/>
              <w:gridCol w:w="2246"/>
              <w:gridCol w:w="3384"/>
              <w:gridCol w:w="1346"/>
              <w:gridCol w:w="1223"/>
              <w:gridCol w:w="849"/>
            </w:tblGrid>
            <w:tr>
              <w:trPr/>
              <w:tc>
                <w:tcPr>
                  <w:tcW w:w="59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br/>
                    <w:t>п/п</w:t>
                  </w:r>
                </w:p>
              </w:tc>
              <w:tc>
                <w:tcPr>
                  <w:tcW w:w="22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уковець</w:t>
                  </w:r>
                </w:p>
              </w:tc>
              <w:tc>
                <w:tcPr>
                  <w:tcW w:w="338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танова</w:t>
                  </w:r>
                </w:p>
              </w:tc>
              <w:tc>
                <w:tcPr>
                  <w:tcW w:w="13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</w:t>
                    <w:br/>
                    <w:t>публікацій</w:t>
                    <w:br/>
                    <w:t>у Scopus</w:t>
                  </w:r>
                </w:p>
              </w:tc>
              <w:tc>
                <w:tcPr>
                  <w:tcW w:w="12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</w:t>
                    <w:br/>
                    <w:t>цитувань</w:t>
                    <w:br/>
                    <w:t>у Scopus</w:t>
                  </w:r>
                </w:p>
              </w:tc>
              <w:tc>
                <w:tcPr>
                  <w:tcW w:w="8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</w:t>
                    <w:br/>
                    <w:t>індекс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ут І.Т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молекулярної біології і генетики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Тетко І.В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біоорганічної хімії та нафтохімії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Ізотов Ю.І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Головна астрономічна обсерваторія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Костюк П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Інститут фізіології ім. О. О. Богомольця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6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Кришталь О.О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іології ім. О. О. Богомольця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рненко В.А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магнетизму НАН і МОН 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Єльська Г.В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олекулярної біології і генетики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йнерман В.Б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нецький національний медичний університет імені Максима Горького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Глеба Ю.Ю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Iнститут клітинної біології та генетичної інженерії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ванюк О.М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ївський національ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усинін В.П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Інститут теоретичної фізики ім. М. М. Боголюбова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маздін О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>Національний науковий центр "Харківський фізико-технічний інститут"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6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бенко В.Г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іональний науковий центр "Харківський фізико-техніч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Демченко О.П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біохімії ім. О. В. Палладіна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Горб Л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олекулярної біології і генетики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Шуба Я.М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іології ім. О. О. Богомольця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іранський В.А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</w:rPr>
                      <w:t>Антонов В.М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металофізики ім. Г. В. Курдюмова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6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</w:rPr>
                      <w:t>Крячко Є.С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</w:rPr>
                      <w:t>Кухар В.П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біоорганічної хімії та нафтохімії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Солдаткін О.П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олекулярної біології і генетики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Соскін М.С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sz w:val="20"/>
                        <w:szCs w:val="20"/>
                      </w:rPr>
                      <w:t>Інститут фізики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Мінченко О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біохімії ім. О. В. Палладін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Тукало М.А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олекулярної біології і генетики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</w:rPr>
                      <w:t>Горенштейн М.І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дієнко Д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іології ім. О. О. Богомольця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пічка І.Ф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Iнститут фiзико-органiчної хiмiї i вуглехiмiї iм. Л. М. Литвиненка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>Тронько М.Д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ендокринології та обміну речовин ім. В. П. Комісаренка АМ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Рєзніков Ю.О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фізики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Кокорін В.В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агнетизму НАН і МО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аченцева В.Є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ївський національ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</w:rPr>
                      <w:t>Глинчук М.Д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Iнститут проблем матерiалознавства ім. I. М. Францевича НАН 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5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гданова Т.І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ендокринології та обміну речовин ім. В. П. Комісаренка АМ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йдідей Ю.Б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6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рисенко С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еталофізики ім. Г. В. Курдюм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дюк О.А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еталофізики ім. Г. В. Курдюм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</w:rPr>
                      <w:t>Янсон І.К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sz w:val="20"/>
                        <w:szCs w:val="20"/>
                      </w:rPr>
                      <w:t>Фізико-технічний інститут низьких температур ім. Б. І. Вєркіна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доренко С.П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sz w:val="20"/>
                        <w:szCs w:val="20"/>
                      </w:rPr>
                      <w:t>Iнститут експериментальної патології, онкології і радіобіології ім. Р. Є. Кавецького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снецов М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фізики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</w:rPr>
                      <w:t>Шишкін О.В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sz w:val="20"/>
                        <w:szCs w:val="20"/>
                      </w:rPr>
                      <w:t>Науково-технологічний комплекс "Інститут монокристалів"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Гузь О.М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механіки ім. С. П. Тимошенка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шуба В.І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олекулярної біології і генетики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</w:rPr>
                      <w:t>Голуб В.О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агнетизму НАН і МО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</w:rPr>
                      <w:t>Здесенко Ю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sz w:val="20"/>
                        <w:szCs w:val="20"/>
                      </w:rPr>
                      <w:t>Інститут ядерних досліджень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тяк В.І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ядерних досліджень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анов Е.Б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органічної хімії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</w:rPr>
                      <w:t>Ліхтарьов І.А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радіаційної гігієни та епідеміології АМ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ежук О.К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агнетизму НАН і МО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ийко С.О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фізики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3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</w:rPr>
                      <w:t>Кальченко В.І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органічної хімії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</w:rPr>
                      <w:t>Яценко Л.П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ики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</w:rPr>
                      <w:t>Петров Е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</w:rPr>
                      <w:t>Шарапов С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</w:rPr>
                      <w:t>Фокін А.А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іональний технічний університет України "Київський політехніч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дченко Є.Д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ко-технічний інститут низьких температур ім. Б. І. Вєркін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врилюк В.Г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еталофізики ім. Г. В. Курдюм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</w:rPr>
                      <w:t>Домасевич К.В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ївський національ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й Ю.П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ко-технічний інститут низьких температур ім. Б. І. Вєркін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ндос І.А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іональний науковий центр "Харківський фізико-техніч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</w:rPr>
                      <w:t>Мінаєв Б.П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каський національний університет імені Богдана Хмельницького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</w:rPr>
                      <w:t>Шкуратов Ю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ківський національний університет ім. В. Н. Каразін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</w:rPr>
                      <w:t>Наумовець А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ики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</w:rPr>
                      <w:t>Решетняк В.Ю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ївський національ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люжний Ю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sz w:val="20"/>
                        <w:szCs w:val="20"/>
                      </w:rPr>
                      <w:t>Інститут фізики конденсованих систем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ілюгін Л.С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ловна астрономічна обсерваторія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втюх В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еський національний університет імені І. І. Мечников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3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олотарюк О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</w:rPr>
                      <w:t>Львов В.А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ївський національ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зядевич С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олекулярної біології і генетики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</w:rPr>
                      <w:t>Фрицький І.О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ївський національ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мацалюк Р.І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іональний науковий центр "Харківський фізико-техніч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</w:rPr>
                      <w:t>Пересада С.М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іональний технічний університет України "Київський політехніч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Сибірний А.А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біології клітини НАН 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</w:rPr>
                      <w:t>Ліпатов Ю.С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sz w:val="20"/>
                        <w:szCs w:val="20"/>
                      </w:rPr>
                      <w:t>Iнститут хiмiї високомолекулярних сполук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</w:rPr>
                      <w:t>Мільман Ю.В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проблем матерiалознавства ім. I. М. Францевич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епанян С.Г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ко-технічний інститут низьких температур ім. Б. І. Вєркін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</w:rPr>
                      <w:t>Браун О.М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ики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олотарюк Я.О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</w:rPr>
                      <w:t>Іванов Б.О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агнетизму НАН і МО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унько В.М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sz w:val="20"/>
                        <w:szCs w:val="20"/>
                      </w:rPr>
                      <w:t>Інститут хімії поверхні ім. О. О. Чуйка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рнега О.М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органічної хімії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рченко С.М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іології ім. О. О. Богомольця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</w:rPr>
                      <w:t>Привалко В.П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хiмiї високомолекулярних сполук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</w:rPr>
                      <w:t>Комаров І.В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ївський національ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охимчук А.Д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ики конденсованих систем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инка Ю.Д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фізики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</w:rPr>
                      <w:t>Головко М.Ф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ики конденсованих систем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чкін О.В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іональний науковий центр "Харківський фізико-техніч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йстренко Ю.Л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sz w:val="20"/>
                        <w:szCs w:val="20"/>
                      </w:rPr>
                      <w:t>Інститут математики НАН України</w:t>
                    </w:r>
                  </w:hyperlink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вленко О.П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єєв С.Г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ково-дослідний інститут "Кримська астрофізична обсерваторія" МО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</w:rPr>
                      <w:t>Гладишевський Р.Є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вівський національний університет імені Івана Фра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</w:rPr>
                      <w:t>Одулов С.Г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фізики НАН 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ремчук Г.Д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молекулярної біології і генетики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</w:rPr>
                      <w:t>Локтєв В.М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теоретичної фізики ім. М. М. Боголюбова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</w:rPr>
                      <w:t>Ягупольський Л.М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органічної хімії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</w:rPr>
                      <w:t>Веселовський М.С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фізіології ім. О. О. Богомольця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умкетнер А.Б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нститут фiзики конденсованих систем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</w:rPr>
                      <w:t>Гусак А.М.</w:t>
                    </w:r>
                  </w:hyperlink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каський національний університет імені Богдана Хмельницького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.</w:t>
                  </w:r>
                </w:p>
              </w:tc>
              <w:tc>
                <w:tcPr>
                  <w:tcW w:w="22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єва Т.А.</w:t>
                  </w:r>
                </w:p>
              </w:tc>
              <w:tc>
                <w:tcPr>
                  <w:tcW w:w="338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нститут молекулярної біології і генетики НАН Україн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84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i/>
                      <w:iCs/>
                    </w:rPr>
                    <w:t>При аналізі враховані розбіжності в англомовних прізвищах авторів публікаці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b/>
          <w:bCs/>
        </w:rPr>
        <w:t>Даний проект завершений, дані у ньому не оновлюватимуться.</w:t>
      </w:r>
      <w:r>
        <w:rPr/>
        <w:br/>
        <w:t xml:space="preserve">За консультаціями з питань використання бази даних Scopus для оцінки наукової продуктивності вчених звертатися до укладача таблиці </w:t>
      </w:r>
      <w:hyperlink r:id="rId83">
        <w:r>
          <w:rPr>
            <w:rStyle w:val="InternetLink"/>
          </w:rPr>
          <w:t>Д. Соловяненка</w:t>
        </w:r>
      </w:hyperlink>
      <w:r>
        <w:rPr/>
        <w:t xml:space="preserve"> за тел. (044) 524-95-01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sevier.ru/products/product_scopus/" TargetMode="External"/><Relationship Id="rId4" Type="http://schemas.openxmlformats.org/officeDocument/2006/relationships/hyperlink" Target="http://www.nbuv.gov.ua/institutions/imbg/index.html" TargetMode="External"/><Relationship Id="rId5" Type="http://schemas.openxmlformats.org/officeDocument/2006/relationships/hyperlink" Target="http://www.nbuv.gov.ua/institutions/bpci/tetko.html" TargetMode="External"/><Relationship Id="rId6" Type="http://schemas.openxmlformats.org/officeDocument/2006/relationships/hyperlink" Target="http://www.nbuv.gov.ua/institutions/Bpci/index.html" TargetMode="External"/><Relationship Id="rId7" Type="http://schemas.openxmlformats.org/officeDocument/2006/relationships/hyperlink" Target="http://www.nbuv.gov.ua/portal/natural/KPhNT/izotov.html" TargetMode="External"/><Relationship Id="rId8" Type="http://schemas.openxmlformats.org/officeDocument/2006/relationships/hyperlink" Target="http://www.nbuv.gov.ua/institutions/mao/index.html" TargetMode="External"/><Relationship Id="rId9" Type="http://schemas.openxmlformats.org/officeDocument/2006/relationships/hyperlink" Target="http://www.nbuv.gov.ua/people/kostyuk.html" TargetMode="External"/><Relationship Id="rId10" Type="http://schemas.openxmlformats.org/officeDocument/2006/relationships/hyperlink" Target="http://www.nbuv.gov.ua/institutions/physiology/index.html" TargetMode="External"/><Relationship Id="rId11" Type="http://schemas.openxmlformats.org/officeDocument/2006/relationships/hyperlink" Target="http://www.nbuv.gov.ua/institutions/physiology/kryshtal.html" TargetMode="External"/><Relationship Id="rId12" Type="http://schemas.openxmlformats.org/officeDocument/2006/relationships/hyperlink" Target="http://www.nbuv.gov.ua/institutions/imag/index.html" TargetMode="External"/><Relationship Id="rId13" Type="http://schemas.openxmlformats.org/officeDocument/2006/relationships/hyperlink" Target="http://www.nbuv.gov.ua/people/yelska.html" TargetMode="External"/><Relationship Id="rId14" Type="http://schemas.openxmlformats.org/officeDocument/2006/relationships/hyperlink" Target="http://www.nbuv.gov.ua/people/gleba.html" TargetMode="External"/><Relationship Id="rId15" Type="http://schemas.openxmlformats.org/officeDocument/2006/relationships/hyperlink" Target="http://www.nbuv.gov.ua/institutions/icbge/index.html" TargetMode="External"/><Relationship Id="rId16" Type="http://schemas.openxmlformats.org/officeDocument/2006/relationships/hyperlink" Target="http://www.nbuv.gov.ua/institutions/bitp/index.html" TargetMode="External"/><Relationship Id="rId17" Type="http://schemas.openxmlformats.org/officeDocument/2006/relationships/hyperlink" Target="http://www.nbuv.gov.ua/institutions/kipt/index.html" TargetMode="External"/><Relationship Id="rId18" Type="http://schemas.openxmlformats.org/officeDocument/2006/relationships/hyperlink" Target="http://www.nbuv.gov.ua/institutions/pibch/demchenko.html" TargetMode="External"/><Relationship Id="rId19" Type="http://schemas.openxmlformats.org/officeDocument/2006/relationships/hyperlink" Target="http://www.nbuv.gov.ua/institutions/Pibch/index.html" TargetMode="External"/><Relationship Id="rId20" Type="http://schemas.openxmlformats.org/officeDocument/2006/relationships/hyperlink" Target="http://www.nbuv.gov.ua/institutions/imbg/gorb.html" TargetMode="External"/><Relationship Id="rId21" Type="http://schemas.openxmlformats.org/officeDocument/2006/relationships/hyperlink" Target="http://www.nbuv.gov.ua/institutions/physiology/shuba.html" TargetMode="External"/><Relationship Id="rId22" Type="http://schemas.openxmlformats.org/officeDocument/2006/relationships/hyperlink" Target="http://www.nbuv.gov.ua/institutions/imp/antonov.html" TargetMode="External"/><Relationship Id="rId23" Type="http://schemas.openxmlformats.org/officeDocument/2006/relationships/hyperlink" Target="http://www.nbuv.gov.ua/institutions/imp/index.html" TargetMode="External"/><Relationship Id="rId24" Type="http://schemas.openxmlformats.org/officeDocument/2006/relationships/hyperlink" Target="http://www.nbuv.gov.ua/institutions/bitp/kryachko.html" TargetMode="External"/><Relationship Id="rId25" Type="http://schemas.openxmlformats.org/officeDocument/2006/relationships/hyperlink" Target="http://www.nbuv.gov.ua/people/kukhar.html" TargetMode="External"/><Relationship Id="rId26" Type="http://schemas.openxmlformats.org/officeDocument/2006/relationships/hyperlink" Target="http://www.nbuv.gov.ua/institutions/imbg/soldatkin.html" TargetMode="External"/><Relationship Id="rId27" Type="http://schemas.openxmlformats.org/officeDocument/2006/relationships/hyperlink" Target="http://www.nbuv.gov.ua/institutions/iphys/soskin.html" TargetMode="External"/><Relationship Id="rId28" Type="http://schemas.openxmlformats.org/officeDocument/2006/relationships/hyperlink" Target="http://www.nbuv.gov.ua/institutions/iphys/index.html" TargetMode="External"/><Relationship Id="rId29" Type="http://schemas.openxmlformats.org/officeDocument/2006/relationships/hyperlink" Target="http://www.nbuv.gov.ua/institutions/pibch/minchenko.html" TargetMode="External"/><Relationship Id="rId30" Type="http://schemas.openxmlformats.org/officeDocument/2006/relationships/hyperlink" Target="http://www.nbuv.gov.ua/institutions/imbg/tukalo.html" TargetMode="External"/><Relationship Id="rId31" Type="http://schemas.openxmlformats.org/officeDocument/2006/relationships/hyperlink" Target="http://www.nbuv.gov.ua/institutions/bitp/gorenstein.html" TargetMode="External"/><Relationship Id="rId32" Type="http://schemas.openxmlformats.org/officeDocument/2006/relationships/hyperlink" Target="http://www.nbuv.gov.ua/institutions/infou/index.html" TargetMode="External"/><Relationship Id="rId33" Type="http://schemas.openxmlformats.org/officeDocument/2006/relationships/hyperlink" Target="http://www.nbuv.gov.ua/people/tronko_m.html" TargetMode="External"/><Relationship Id="rId34" Type="http://schemas.openxmlformats.org/officeDocument/2006/relationships/hyperlink" Target="http://www.nbuv.gov.ua/institutions/iem/index.html" TargetMode="External"/><Relationship Id="rId35" Type="http://schemas.openxmlformats.org/officeDocument/2006/relationships/hyperlink" Target="http://www.nbuv.gov.ua/institutions/iphys/reznikov.html" TargetMode="External"/><Relationship Id="rId36" Type="http://schemas.openxmlformats.org/officeDocument/2006/relationships/hyperlink" Target="http://www.nbuv.gov.ua/institutions/imag/kokorin.html" TargetMode="External"/><Relationship Id="rId37" Type="http://schemas.openxmlformats.org/officeDocument/2006/relationships/hyperlink" Target="http://www.nbuv.gov.ua/institutions/materials/glynchuk.html" TargetMode="External"/><Relationship Id="rId38" Type="http://schemas.openxmlformats.org/officeDocument/2006/relationships/hyperlink" Target="http://www.nbuv.gov.ua/institutions/materials/index.html" TargetMode="External"/><Relationship Id="rId39" Type="http://schemas.openxmlformats.org/officeDocument/2006/relationships/hyperlink" Target="http://www.nbuv.gov.ua/institutions/ilt/yanson.html" TargetMode="External"/><Relationship Id="rId40" Type="http://schemas.openxmlformats.org/officeDocument/2006/relationships/hyperlink" Target="http://www.nbuv.gov.ua/institutions/ilt/index.html" TargetMode="External"/><Relationship Id="rId41" Type="http://schemas.openxmlformats.org/officeDocument/2006/relationships/hyperlink" Target="http://www.nbuv.gov.ua/institutions/iepor/index.html" TargetMode="External"/><Relationship Id="rId42" Type="http://schemas.openxmlformats.org/officeDocument/2006/relationships/hyperlink" Target="http://www.nbuv.gov.ua/institutions/ntkisc/shyshkin.html" TargetMode="External"/><Relationship Id="rId43" Type="http://schemas.openxmlformats.org/officeDocument/2006/relationships/hyperlink" Target="http://www.nbuv.gov.ua/institutions/Ntkisc/index.html" TargetMode="External"/><Relationship Id="rId44" Type="http://schemas.openxmlformats.org/officeDocument/2006/relationships/hyperlink" Target="http://www.nbuv.gov.ua/people/guz.html" TargetMode="External"/><Relationship Id="rId45" Type="http://schemas.openxmlformats.org/officeDocument/2006/relationships/hyperlink" Target="http://www.nbuv.gov.ua/institutions/inmech/index.html" TargetMode="External"/><Relationship Id="rId46" Type="http://schemas.openxmlformats.org/officeDocument/2006/relationships/hyperlink" Target="http://www.nbuv.gov.ua/institutions/imag/golub.html" TargetMode="External"/><Relationship Id="rId47" Type="http://schemas.openxmlformats.org/officeDocument/2006/relationships/hyperlink" Target="http://www.nbuv.gov.ua/institutions/kinr/zdesenko.html" TargetMode="External"/><Relationship Id="rId48" Type="http://schemas.openxmlformats.org/officeDocument/2006/relationships/hyperlink" Target="http://www.nbuv.gov.ua/institutions/kinr/index.html" TargetMode="External"/><Relationship Id="rId49" Type="http://schemas.openxmlformats.org/officeDocument/2006/relationships/hyperlink" Target="http://www.nbuv.gov.ua/institutions/ioch/index.html" TargetMode="External"/><Relationship Id="rId50" Type="http://schemas.openxmlformats.org/officeDocument/2006/relationships/hyperlink" Target="http://www.nbuv.gov.ua/institutions/amnu/likhtarev.html" TargetMode="External"/><Relationship Id="rId51" Type="http://schemas.openxmlformats.org/officeDocument/2006/relationships/hyperlink" Target="http://www.nbuv.gov.ua/institutions/ioch/kalchenko.html" TargetMode="External"/><Relationship Id="rId52" Type="http://schemas.openxmlformats.org/officeDocument/2006/relationships/hyperlink" Target="http://www.nbuv.gov.ua/institutions/iphys/yatsenko.html" TargetMode="External"/><Relationship Id="rId53" Type="http://schemas.openxmlformats.org/officeDocument/2006/relationships/hyperlink" Target="http://www.nbuv.gov.ua/institutions/bitp/petrov.html" TargetMode="External"/><Relationship Id="rId54" Type="http://schemas.openxmlformats.org/officeDocument/2006/relationships/hyperlink" Target="http://www.nbuv.gov.ua/institutions/bitp/sharapov.html" TargetMode="External"/><Relationship Id="rId55" Type="http://schemas.openxmlformats.org/officeDocument/2006/relationships/hyperlink" Target="http://www.nbuv.gov.ua/Portal/natural/vkpi/fokin.html" TargetMode="External"/><Relationship Id="rId56" Type="http://schemas.openxmlformats.org/officeDocument/2006/relationships/hyperlink" Target="http://www.nbuv.gov.ua/Portal/natural/vknu/domasevych.html" TargetMode="External"/><Relationship Id="rId57" Type="http://schemas.openxmlformats.org/officeDocument/2006/relationships/hyperlink" Target="http://www.nbuv.gov.ua/institutions/uni/minaev_bp.html" TargetMode="External"/><Relationship Id="rId58" Type="http://schemas.openxmlformats.org/officeDocument/2006/relationships/hyperlink" Target="http://www.nbuv.gov.ua/institutions/uni/shkuratov.html" TargetMode="External"/><Relationship Id="rId59" Type="http://schemas.openxmlformats.org/officeDocument/2006/relationships/hyperlink" Target="http://www.nbuv.gov.ua/people/naumovets.html" TargetMode="External"/><Relationship Id="rId60" Type="http://schemas.openxmlformats.org/officeDocument/2006/relationships/hyperlink" Target="http://www.nbuv.gov.ua/institutions/uni/reshetnyak.html" TargetMode="External"/><Relationship Id="rId61" Type="http://schemas.openxmlformats.org/officeDocument/2006/relationships/hyperlink" Target="http://www.nbuv.gov.ua/institutions/icmp/index.html" TargetMode="External"/><Relationship Id="rId62" Type="http://schemas.openxmlformats.org/officeDocument/2006/relationships/hyperlink" Target="http://www.nbuv.gov.ua/institutions/uni/lvov.html" TargetMode="External"/><Relationship Id="rId63" Type="http://schemas.openxmlformats.org/officeDocument/2006/relationships/hyperlink" Target="http://www.nbuv.gov.ua/institutions/uni/frytsky.html" TargetMode="External"/><Relationship Id="rId64" Type="http://schemas.openxmlformats.org/officeDocument/2006/relationships/hyperlink" Target="http://www.nbuv.gov.ua/portal/natural/vkpi/peresada.html" TargetMode="External"/><Relationship Id="rId65" Type="http://schemas.openxmlformats.org/officeDocument/2006/relationships/hyperlink" Target="http://www.nbuv.gov.ua/portal/chem_biol/btl/sybirny.html" TargetMode="External"/><Relationship Id="rId66" Type="http://schemas.openxmlformats.org/officeDocument/2006/relationships/hyperlink" Target="http://www.nbuv.gov.ua/institutions/cellbiol/index.html" TargetMode="External"/><Relationship Id="rId67" Type="http://schemas.openxmlformats.org/officeDocument/2006/relationships/hyperlink" Target="http://www.nbuv.gov.ua/portal/All/herald/2002-07/10.htm" TargetMode="External"/><Relationship Id="rId68" Type="http://schemas.openxmlformats.org/officeDocument/2006/relationships/hyperlink" Target="http://www.nbuv.gov.ua/institutions/macromol/index.html" TargetMode="External"/><Relationship Id="rId69" Type="http://schemas.openxmlformats.org/officeDocument/2006/relationships/hyperlink" Target="http://www.nbuv.gov.ua/institutions/materials/milman.html" TargetMode="External"/><Relationship Id="rId70" Type="http://schemas.openxmlformats.org/officeDocument/2006/relationships/hyperlink" Target="http://www.nbuv.gov.ua/institutions/iphys/braun.html" TargetMode="External"/><Relationship Id="rId71" Type="http://schemas.openxmlformats.org/officeDocument/2006/relationships/hyperlink" Target="http://www.nbuv.gov.ua/institutions/imag/ivanov.html" TargetMode="External"/><Relationship Id="rId72" Type="http://schemas.openxmlformats.org/officeDocument/2006/relationships/hyperlink" Target="http://www.nbuv.gov.ua/institutions/isc/index.html" TargetMode="External"/><Relationship Id="rId73" Type="http://schemas.openxmlformats.org/officeDocument/2006/relationships/hyperlink" Target="http://www.nbuv.gov.ua/institutions/macromol/pryvalko.html" TargetMode="External"/><Relationship Id="rId74" Type="http://schemas.openxmlformats.org/officeDocument/2006/relationships/hyperlink" Target="http://www.nbuv.gov.ua/portal/natural/vknu/komarov.html" TargetMode="External"/><Relationship Id="rId75" Type="http://schemas.openxmlformats.org/officeDocument/2006/relationships/hyperlink" Target="http://www.nbuv.gov.ua/institutions/icmp/golovko.html" TargetMode="External"/><Relationship Id="rId76" Type="http://schemas.openxmlformats.org/officeDocument/2006/relationships/hyperlink" Target="http://www.nbuv.gov.ua/institutions/imath/index.html" TargetMode="External"/><Relationship Id="rId77" Type="http://schemas.openxmlformats.org/officeDocument/2006/relationships/hyperlink" Target="http://www.nbuv.gov.ua/Portal/chem_biol/Khms/gladyshevsky.html" TargetMode="External"/><Relationship Id="rId78" Type="http://schemas.openxmlformats.org/officeDocument/2006/relationships/hyperlink" Target="http://www.nbuv.gov.ua/institutions/iphys/odulov.html" TargetMode="External"/><Relationship Id="rId79" Type="http://schemas.openxmlformats.org/officeDocument/2006/relationships/hyperlink" Target="http://www.nbuv.gov.ua/people/loktev.html" TargetMode="External"/><Relationship Id="rId80" Type="http://schemas.openxmlformats.org/officeDocument/2006/relationships/hyperlink" Target="http://www.nbuv.gov.ua/institutions/ioch/yagupolsky.html" TargetMode="External"/><Relationship Id="rId81" Type="http://schemas.openxmlformats.org/officeDocument/2006/relationships/hyperlink" Target="http://www.nbuv.gov.ua/institutions/physiology/veselovsky.html" TargetMode="External"/><Relationship Id="rId82" Type="http://schemas.openxmlformats.org/officeDocument/2006/relationships/hyperlink" Target="http://www.nbuv.gov.ua/institutions/uni/gusak_am.html" TargetMode="External"/><Relationship Id="rId83" Type="http://schemas.openxmlformats.org/officeDocument/2006/relationships/hyperlink" Target="http://www.nbuv.gov.ua/people/sdv.html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7:00Z</dcterms:created>
  <dc:creator>ADMIN</dc:creator>
  <dc:description/>
  <cp:keywords/>
  <dc:language>en-US</dc:language>
  <cp:lastModifiedBy>ADMIN</cp:lastModifiedBy>
  <dcterms:modified xsi:type="dcterms:W3CDTF">2010-04-13T13:00:00Z</dcterms:modified>
  <cp:revision>3</cp:revision>
  <dc:subject/>
  <dc:title/>
</cp:coreProperties>
</file>